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Гипертекстовая ссылка"/>
    <w:qFormat/>
    <w:rPr>
      <w:b/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6T08:19:00Z</dcterms:modified>
  <cp:revision>3</cp:revision>
  <dc:subject/>
  <dc:title/>
</cp:coreProperties>
</file>